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. IZMJENE I DOPUNE PLANA UPRAVLJANJA POMORSKIM DOBROM NA PODRUČJU OPĆINE SVETI FILIP I JAKOV ZA RAZDOBLJE 2024. – 2028. GOD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2. Izmjena i dopuna Plana upravljanja pomorskim dobrom na području Općine Sveti Filip i Jakov za razdoblje 2024. – 2028. god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1.05.2024 - 13.06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a Mitrov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06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OBES KVALITETA</cp:lastModifiedBy>
  <cp:lastPrinted>2023-12-11T10:58:00Z</cp:lastPrinted>
  <dcterms:modified xsi:type="dcterms:W3CDTF">2024-06-14T06:00:00Z</dcterms:modified>
  <cp:revision>67</cp:revision>
  <dc:subject/>
  <dc:title/>
</cp:coreProperties>
</file>